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248"/>
      </w:tblGrid>
      <w:tr>
        <w:trPr/>
        <w:tc>
          <w:tcPr>
            <w:tcW w:w="4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 THCS THẠCH KHÔI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*****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: 09 /KH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_TC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955</wp:posOffset>
                      </wp:positionV>
                      <wp:extent cx="21393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65pt" to="22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hạch Khôi, ngày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07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 xml:space="preserve"> năm 201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KẾ HOẠCH LAO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ỘNG VÀ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ẢM BẢO C</w:t>
      </w:r>
      <w:r>
        <w:rPr>
          <w:rFonts w:cs="Times New Roman" w:ascii="Times New Roman" w:hAnsi="Times New Roman"/>
          <w:b/>
          <w:iCs/>
        </w:rPr>
        <w:t>Ơ</w:t>
      </w:r>
      <w:r>
        <w:rPr>
          <w:rFonts w:cs="Times New Roman" w:ascii="Times New Roman" w:hAnsi="Times New Roman"/>
          <w:b/>
          <w:iCs/>
        </w:rPr>
        <w:t xml:space="preserve"> SỞ VẬT CH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ĂM HỌC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88" w:before="60" w:after="60"/>
        <w:ind w:firstLine="5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- Căn cứ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Điều lệ trường phổ thông trung học cơ sở, trung học phổ thông và trường phổ thông có nhiều cấp học (Ban hành kèm theo Quyết định số: 07/2007/QĐ-BGDĐT ngày 02/4/2007 của Bộ trưởng Bộ Giáo dục và Đào tạo)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Thực hiện Quyết định số 1921/QĐ-UBND ngày 14/7/2016 của UBND tỉnh Hải Dương </w:t>
      </w:r>
      <w:r>
        <w:rPr>
          <w:rFonts w:cs="Times New Roman" w:ascii="Times New Roman" w:hAnsi="Times New Roman"/>
          <w:bCs/>
          <w:i/>
          <w:lang w:val="vi-VN"/>
        </w:rPr>
        <w:t>b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lang w:val="vi-VN"/>
        </w:rPr>
        <w:t>an hành kế hoạch thời gian năm học 2016-2017</w:t>
      </w:r>
      <w:r>
        <w:rPr>
          <w:rFonts w:cs="Times New Roman" w:ascii="Times New Roman" w:hAnsi="Times New Roman"/>
          <w:i/>
          <w:lang w:val="vi-VN"/>
        </w:rPr>
        <w:t>;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Căn cứ Công văn số    /SGD-GDTrH ngày    /8/2016 về hướng dẫn nhiệm vụ Giáo dục trung học năm học 2016-2017 của Sở Giáo dục và Đào tạo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Căn cứ Kế hoạch số 340/KH/THCS- PGD&amp;ĐT ngày 22/8/2016 của PGD &amp; ĐT Thành phố hải Dươ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Căn cứ kế hoạch thực hiện nhiệm vụ  năm học 2016-2017 của trường THCS Thạch Khôi</w:t>
      </w:r>
    </w:p>
    <w:p>
      <w:pPr>
        <w:pStyle w:val="Normal"/>
        <w:spacing w:lineRule="auto" w:line="288" w:before="60" w:after="60"/>
        <w:ind w:firstLine="56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rường THCS Thạch Khôi xây dựng và triển khai kế hoạch lao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ộng,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ảm bảo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sở vật chất năm học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vi-VN"/>
        </w:rPr>
        <w:t>-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 xml:space="preserve"> như sau:</w:t>
      </w:r>
    </w:p>
    <w:p>
      <w:pPr>
        <w:pStyle w:val="Normal"/>
        <w:spacing w:lineRule="auto" w:line="288" w:before="60" w:after="60"/>
        <w:ind w:firstLine="56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PHẦN MỘT: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ÁNH GIÁ KẾT QUẢ CÔNG TÁC LAO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ỘNG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C</w:t>
      </w:r>
      <w:r>
        <w:rPr>
          <w:rFonts w:cs="Times New Roman" w:ascii="Times New Roman" w:hAnsi="Times New Roman"/>
          <w:b/>
          <w:color w:val="000000"/>
          <w:lang w:val="vi-VN"/>
        </w:rPr>
        <w:t>Ơ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SỞ VẬT CHẤT N</w:t>
      </w:r>
      <w:r>
        <w:rPr>
          <w:rFonts w:cs="Times New Roman" w:ascii="Times New Roman" w:hAnsi="Times New Roman"/>
          <w:b/>
          <w:color w:val="000000"/>
          <w:lang w:val="vi-VN"/>
        </w:rPr>
        <w:t>Ă</w:t>
      </w:r>
      <w:r>
        <w:rPr>
          <w:rFonts w:cs="Times New Roman" w:ascii="Times New Roman" w:hAnsi="Times New Roman"/>
          <w:b/>
          <w:color w:val="000000"/>
          <w:lang w:val="vi-VN"/>
        </w:rPr>
        <w:t>M HỌC 201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- 201</w:t>
      </w:r>
      <w:r>
        <w:rPr>
          <w:rFonts w:cs="Times New Roman" w:ascii="Times New Roman" w:hAnsi="Times New Roman"/>
          <w:b/>
          <w:color w:val="000000"/>
        </w:rPr>
        <w:t>6</w:t>
      </w:r>
    </w:p>
    <w:p>
      <w:pPr>
        <w:pStyle w:val="Normal"/>
        <w:widowControl w:val="false"/>
        <w:autoSpaceDE w:val="false"/>
        <w:spacing w:before="120" w:after="80"/>
        <w:ind w:firstLine="72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I. KẾT QUẢ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ẠT </w:t>
      </w:r>
      <w:r>
        <w:rPr>
          <w:rFonts w:cs="Times New Roman" w:ascii="Times New Roman" w:hAnsi="Times New Roman"/>
          <w:b/>
          <w:color w:val="000000"/>
          <w:lang w:val="vi-VN"/>
        </w:rPr>
        <w:t>ĐƯ</w:t>
      </w:r>
      <w:r>
        <w:rPr>
          <w:rFonts w:cs="Times New Roman" w:ascii="Times New Roman" w:hAnsi="Times New Roman"/>
          <w:b/>
          <w:color w:val="000000"/>
          <w:lang w:val="vi-VN"/>
        </w:rPr>
        <w:t>ỢC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. Cán bộ, giáo viên, nhân viên nhà trường thực hiện tốt kế hoạch lao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ộng,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sở vật chất trong năm học được đảm bảo .Cảnh quan, môi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ờng của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ờng luôn  sạch,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ẹp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ảm bảo tốt cho hoạ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ộng giáo dục của giáo viên và học sinh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2.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sở vật chất của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ờng </w:t>
      </w:r>
      <w:r>
        <w:rPr>
          <w:rFonts w:cs="Times New Roman" w:ascii="Times New Roman" w:hAnsi="Times New Roman"/>
          <w:lang w:val="vi-VN"/>
        </w:rPr>
        <w:t>đư</w:t>
      </w:r>
      <w:r>
        <w:rPr>
          <w:rFonts w:cs="Times New Roman" w:ascii="Times New Roman" w:hAnsi="Times New Roman"/>
          <w:lang w:val="vi-VN"/>
        </w:rPr>
        <w:t xml:space="preserve">ợc giữ gìn,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ảm bảo an toàn, không xẩy ra mất hay thất thoát. Việc bàn giao tài sản cho từng lớp </w:t>
      </w:r>
      <w:r>
        <w:rPr>
          <w:rFonts w:cs="Times New Roman" w:ascii="Times New Roman" w:hAnsi="Times New Roman"/>
          <w:lang w:val="vi-VN"/>
        </w:rPr>
        <w:t>đư</w:t>
      </w:r>
      <w:r>
        <w:rPr>
          <w:rFonts w:cs="Times New Roman" w:ascii="Times New Roman" w:hAnsi="Times New Roman"/>
          <w:lang w:val="vi-VN"/>
        </w:rPr>
        <w:t>ợc duy trì và thực hiện có nề nếp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3. Hầu hết các lớp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ã thực hiện tốt việc vệ sinh lớp và lao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ộng chuyên tại các khu vực </w:t>
      </w:r>
      <w:r>
        <w:rPr>
          <w:rFonts w:cs="Times New Roman" w:ascii="Times New Roman" w:hAnsi="Times New Roman"/>
          <w:lang w:val="vi-VN"/>
        </w:rPr>
        <w:t>đư</w:t>
      </w:r>
      <w:r>
        <w:rPr>
          <w:rFonts w:cs="Times New Roman" w:ascii="Times New Roman" w:hAnsi="Times New Roman"/>
          <w:lang w:val="vi-VN"/>
        </w:rPr>
        <w:t>ợc phân công. Hầu hết học sinh có ý thức giữ gìn vế sinh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ờng lớp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vi-VN"/>
        </w:rPr>
        <w:t>4. Các lớp đã trồng và chăm sóc được 45 chậu cây cảnh, tô đẹp thêm cảnh quan nhà trường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vi-VN"/>
        </w:rPr>
        <w:t>5. Ngoài việc đảm bảo vệ sinh hành ngày, các lớp còn thi đua trang trí phòng học, không gian trường thêm đẹp hơn trong các dịp lễ Tết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u w:val="single"/>
          <w:lang w:val="vi-VN"/>
        </w:rPr>
        <w:t>II. NHỮNG TỒN TẠI VÀ NGUYÊN NHÂN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. Bên cạnh kết quả đạt được, năm học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-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vi-VN"/>
        </w:rPr>
        <w:t>, trong trường vẫn còn hiện t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ợng học sinh ngắt cành cây, 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 xml:space="preserve">n quà vặt, vứt vỏ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ồ 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n c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a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úng nới quy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. Khu vực cổng và  khuôn viên sau nhà  2 tầng n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i có phòng học của học sinh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ôi lúc vẫn còn giấy vụn. Một số lớp, thực hiện việc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ổ rác vào thùng rác công cộng c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a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úng thời gian,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úng quy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inh, gây mất vệ sinh chung. Nguyên nhân chính là  do học sinh c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a thực sự nhận thức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ầy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ủ về việc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ảm bảo vệ sinh n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i chung, do thói quen cẩu thả 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 xml:space="preserve">n sâu vào một bộ phận học sinh. Bên cạnh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ó, do sự nhắc nhở của giáo viên chủ nhiệm c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a t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ờng xuyên. Do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  <w:lang w:val="vi-VN"/>
        </w:rPr>
        <w:t xml:space="preserve">ổng phụ trách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ội và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ội cờ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ỏ hoạ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ộng c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a thực sự hiệu quả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2. Việc thực hiện lao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ộng chuyên của một số lớp c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a tốt. Việc giữ gìn của công, tài sản của lớp c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a tốt (lớp 8B; 7D,  8D). Nguyên nhân là do học sinh thiếu ý thức, giáo viên chủ nhiệm c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a sát sao, c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a có biện pháp  nghiêm khắc khi học sinh vi phạm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3. Nhân viên y tế chưa thực sự quan tâm theo dõi đôn đóc học sinh nhận thức được vai trò của công tác vệ sinh học đường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4.Đoàn - Đội chưa thực sự sát sao với công tác vệ sinh, lao động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PHẦN HAI. KẾ HOẠCH LAO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ỘNG VÀ BẢO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>ẢM C</w:t>
      </w:r>
      <w:r>
        <w:rPr>
          <w:rFonts w:cs="Times New Roman" w:ascii="Times New Roman" w:hAnsi="Times New Roman"/>
          <w:b/>
          <w:color w:val="000000"/>
          <w:lang w:val="vi-VN"/>
        </w:rPr>
        <w:t>Ơ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SỞ VẬT CHẤT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I. ĐẶC ĐIỂM TÌNH HÌNH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vi-VN"/>
        </w:rPr>
        <w:t>1. Thuận lợi</w:t>
      </w:r>
    </w:p>
    <w:p>
      <w:pPr>
        <w:pStyle w:val="Normal"/>
        <w:widowControl w:val="false"/>
        <w:autoSpaceDE w:val="false"/>
        <w:spacing w:before="0" w:after="80"/>
        <w:ind w:firstLine="568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- Ban giám hiệu nhà tr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 xml:space="preserve">ờng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ã </w:t>
      </w:r>
      <w:r>
        <w:rPr>
          <w:rFonts w:cs="Times New Roman" w:ascii="Times New Roman" w:hAnsi="Times New Roman"/>
          <w:color w:val="000000"/>
          <w:lang w:val="vi-VN"/>
        </w:rPr>
        <w:t>đươ</w:t>
      </w:r>
      <w:r>
        <w:rPr>
          <w:rFonts w:cs="Times New Roman" w:ascii="Times New Roman" w:hAnsi="Times New Roman"/>
          <w:color w:val="000000"/>
          <w:lang w:val="vi-VN"/>
        </w:rPr>
        <w:t>c kiện toàn, Hiệu tr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 xml:space="preserve">ởng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ã phân công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/c Phó hiệu tr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 xml:space="preserve">ởng trực tiếp phụ trách lao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ộng và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ảm bảo c</w:t>
      </w:r>
      <w:r>
        <w:rPr>
          <w:rFonts w:cs="Times New Roman" w:ascii="Times New Roman" w:hAnsi="Times New Roman"/>
          <w:color w:val="000000"/>
          <w:lang w:val="vi-VN"/>
        </w:rPr>
        <w:t>ơ</w:t>
      </w:r>
      <w:r>
        <w:rPr>
          <w:rFonts w:cs="Times New Roman" w:ascii="Times New Roman" w:hAnsi="Times New Roman"/>
          <w:color w:val="000000"/>
          <w:lang w:val="vi-VN"/>
        </w:rPr>
        <w:t xml:space="preserve"> sở vật chất, ngay từ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ầu n</w:t>
      </w:r>
      <w:r>
        <w:rPr>
          <w:rFonts w:cs="Times New Roman" w:ascii="Times New Roman" w:hAnsi="Times New Roman"/>
          <w:color w:val="000000"/>
          <w:lang w:val="vi-VN"/>
        </w:rPr>
        <w:t>ă</w:t>
      </w:r>
      <w:r>
        <w:rPr>
          <w:rFonts w:cs="Times New Roman" w:ascii="Times New Roman" w:hAnsi="Times New Roman"/>
          <w:color w:val="000000"/>
          <w:lang w:val="vi-VN"/>
        </w:rPr>
        <w:t xml:space="preserve">m học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ã tổ chức lao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ộng, tiến hành bàn giao tài sản cho các lớp; quan tâm sát sao, th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>ờng xuyên kiểm tra công tác vệ sinh, bảo vệ tài sản, c</w:t>
      </w:r>
      <w:r>
        <w:rPr>
          <w:rFonts w:cs="Times New Roman" w:ascii="Times New Roman" w:hAnsi="Times New Roman"/>
          <w:color w:val="000000"/>
          <w:lang w:val="vi-VN"/>
        </w:rPr>
        <w:t>ơ</w:t>
      </w:r>
      <w:r>
        <w:rPr>
          <w:rFonts w:cs="Times New Roman" w:ascii="Times New Roman" w:hAnsi="Times New Roman"/>
          <w:color w:val="000000"/>
          <w:lang w:val="vi-VN"/>
        </w:rPr>
        <w:t xml:space="preserve"> sở vật chất của các lớp; phát hiện kip thời và có những biện pháp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ể khắc phục tình trạng mất vệ sinh , hỏng tài sản lớp học.</w:t>
      </w:r>
    </w:p>
    <w:p>
      <w:pPr>
        <w:pStyle w:val="Normal"/>
        <w:widowControl w:val="false"/>
        <w:autoSpaceDE w:val="false"/>
        <w:spacing w:before="0" w:after="80"/>
        <w:ind w:firstLine="568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- Đội ngũ giáo viên chủ nhiệm hầu hết là những giáo viên có tinh thần trách nhiệm, có ý thức cao trong việc giáo dục học sinh biết lao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ộng tự </w:t>
      </w:r>
      <w:r>
        <w:rPr>
          <w:rFonts w:cs="Times New Roman" w:ascii="Times New Roman" w:hAnsi="Times New Roman"/>
          <w:color w:val="000000"/>
          <w:lang w:val="vi-VN"/>
        </w:rPr>
        <w:t>ph</w:t>
      </w:r>
      <w:r>
        <w:rPr>
          <w:rFonts w:cs="Times New Roman" w:ascii="Times New Roman" w:hAnsi="Times New Roman"/>
          <w:color w:val="000000"/>
          <w:lang w:val="vi-VN"/>
        </w:rPr>
        <w:t xml:space="preserve">ục vụ, biết tham gia lao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ộng, giữ gìn vệ sinh chung. Sát sao trong thực hiện nhiệm vụ của lớp</w:t>
      </w:r>
    </w:p>
    <w:p>
      <w:pPr>
        <w:pStyle w:val="Normal"/>
        <w:widowControl w:val="false"/>
        <w:autoSpaceDE w:val="false"/>
        <w:spacing w:before="0" w:after="80"/>
        <w:ind w:firstLine="568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- Nhà tr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 xml:space="preserve">ờng có 1 nhân viên y tế học </w:t>
      </w:r>
      <w:r>
        <w:rPr>
          <w:rFonts w:cs="Times New Roman" w:ascii="Times New Roman" w:hAnsi="Times New Roman"/>
          <w:color w:val="000000"/>
          <w:lang w:val="vi-VN"/>
        </w:rPr>
        <w:t>đư</w:t>
      </w:r>
      <w:r>
        <w:rPr>
          <w:rFonts w:cs="Times New Roman" w:ascii="Times New Roman" w:hAnsi="Times New Roman"/>
          <w:color w:val="000000"/>
          <w:lang w:val="vi-VN"/>
        </w:rPr>
        <w:t xml:space="preserve">ờng nên thuận lợi trong việc theo dõi, nhắc nhở, kiểm tra,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ôn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ốc các lớp thực hiện quy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ịnh về bảo vệ môi tr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>ờng .</w:t>
      </w:r>
    </w:p>
    <w:p>
      <w:pPr>
        <w:pStyle w:val="Normal"/>
        <w:widowControl w:val="false"/>
        <w:autoSpaceDE w:val="false"/>
        <w:spacing w:before="0" w:after="80"/>
        <w:ind w:firstLine="568"/>
        <w:jc w:val="both"/>
        <w:rPr>
          <w:rFonts w:ascii="Times New Roman" w:hAnsi="Times New Roman" w:cs="Times New Roman"/>
          <w:i/>
          <w:i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- Phong trào hoạt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ộng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oàn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ội 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ã có nền nếp. Ban chấp hành chi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oàn, Ban chỉ huy liên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ội </w:t>
      </w:r>
      <w:r>
        <w:rPr>
          <w:rFonts w:cs="Times New Roman" w:ascii="Times New Roman" w:hAnsi="Times New Roman"/>
          <w:color w:val="000000"/>
          <w:lang w:val="vi-VN"/>
        </w:rPr>
        <w:t>đư</w:t>
      </w:r>
      <w:r>
        <w:rPr>
          <w:rFonts w:cs="Times New Roman" w:ascii="Times New Roman" w:hAnsi="Times New Roman"/>
          <w:color w:val="000000"/>
          <w:lang w:val="vi-VN"/>
        </w:rPr>
        <w:t xml:space="preserve">ợc </w:t>
      </w:r>
      <w:r>
        <w:rPr>
          <w:rFonts w:cs="Times New Roman" w:ascii="Times New Roman" w:hAnsi="Times New Roman"/>
          <w:color w:val="000000"/>
          <w:lang w:val="vi-VN"/>
        </w:rPr>
        <w:t>ki</w:t>
      </w:r>
      <w:r>
        <w:rPr>
          <w:rFonts w:cs="Times New Roman" w:ascii="Times New Roman" w:hAnsi="Times New Roman"/>
          <w:color w:val="000000"/>
          <w:lang w:val="vi-VN"/>
        </w:rPr>
        <w:t>ện toàn mới, tiếp tục thực hiện nê nếp tự quản, “</w:t>
      </w:r>
      <w:r>
        <w:rPr>
          <w:rFonts w:cs="Times New Roman" w:ascii="Times New Roman" w:hAnsi="Times New Roman"/>
          <w:i/>
          <w:color w:val="000000"/>
          <w:lang w:val="vi-VN"/>
        </w:rPr>
        <w:t>Tiết học xanh”</w:t>
      </w:r>
      <w:r>
        <w:rPr>
          <w:rFonts w:cs="Times New Roman" w:ascii="Times New Roman" w:hAnsi="Times New Roman"/>
          <w:color w:val="000000"/>
          <w:lang w:val="vi-VN"/>
        </w:rPr>
        <w:t>. “</w:t>
      </w:r>
      <w:r>
        <w:rPr>
          <w:rFonts w:cs="Times New Roman" w:ascii="Times New Roman" w:hAnsi="Times New Roman"/>
          <w:i/>
          <w:color w:val="000000"/>
          <w:lang w:val="vi-VN"/>
        </w:rPr>
        <w:t>Công trình m</w:t>
      </w:r>
      <w:r>
        <w:rPr>
          <w:rFonts w:cs="Times New Roman" w:ascii="Times New Roman" w:hAnsi="Times New Roman"/>
          <w:i/>
          <w:color w:val="000000"/>
          <w:lang w:val="vi-VN"/>
        </w:rPr>
        <w:t>ă</w:t>
      </w:r>
      <w:r>
        <w:rPr>
          <w:rFonts w:cs="Times New Roman" w:ascii="Times New Roman" w:hAnsi="Times New Roman"/>
          <w:i/>
          <w:color w:val="000000"/>
          <w:lang w:val="vi-VN"/>
        </w:rPr>
        <w:t>ng non”. “Hành lang tự quản”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vi-VN"/>
        </w:rPr>
        <w:t>2. Khó khăn:</w:t>
      </w:r>
    </w:p>
    <w:p>
      <w:pPr>
        <w:pStyle w:val="Normal"/>
        <w:widowControl w:val="false"/>
        <w:autoSpaceDE w:val="false"/>
        <w:spacing w:before="0" w:after="80"/>
        <w:ind w:firstLine="568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- Hầu hết học sinh không phải tham gia lao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ộng tự </w:t>
      </w:r>
      <w:r>
        <w:rPr>
          <w:rFonts w:cs="Times New Roman" w:ascii="Times New Roman" w:hAnsi="Times New Roman"/>
          <w:color w:val="000000"/>
          <w:lang w:val="vi-VN"/>
        </w:rPr>
        <w:t>ph</w:t>
      </w:r>
      <w:r>
        <w:rPr>
          <w:rFonts w:cs="Times New Roman" w:ascii="Times New Roman" w:hAnsi="Times New Roman"/>
          <w:color w:val="000000"/>
          <w:lang w:val="vi-VN"/>
        </w:rPr>
        <w:t xml:space="preserve">ục vụ tại gia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ình nên các em không biết làm các công việc vệ sinh môi tr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>ờng ở mức tối thiểu nh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 xml:space="preserve">: cắt, dãy cỏ; quét lớp… Do vậy, khi </w:t>
      </w:r>
      <w:r>
        <w:rPr>
          <w:rFonts w:cs="Times New Roman" w:ascii="Times New Roman" w:hAnsi="Times New Roman"/>
          <w:color w:val="000000"/>
          <w:lang w:val="vi-VN"/>
        </w:rPr>
        <w:t>đư</w:t>
      </w:r>
      <w:r>
        <w:rPr>
          <w:rFonts w:cs="Times New Roman" w:ascii="Times New Roman" w:hAnsi="Times New Roman"/>
          <w:color w:val="000000"/>
          <w:lang w:val="vi-VN"/>
        </w:rPr>
        <w:t xml:space="preserve">ợc phân công trực nhật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ã thực hiện không tốt hoặc làm chậm chạp, ảnh h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 xml:space="preserve">ởng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ến môi tr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>ờng và tiết học của lớp.</w:t>
      </w:r>
    </w:p>
    <w:p>
      <w:pPr>
        <w:pStyle w:val="Normal"/>
        <w:widowControl w:val="false"/>
        <w:autoSpaceDE w:val="false"/>
        <w:spacing w:before="0" w:after="80"/>
        <w:ind w:firstLine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o bố mẹ mả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 làm công ty, không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lo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m sáng tại nhà nên học sinh có thói quen mu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 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sá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, gấy mất vệ sinh chung.</w:t>
      </w:r>
    </w:p>
    <w:p>
      <w:pPr>
        <w:pStyle w:val="Normal"/>
        <w:widowControl w:val="false"/>
        <w:autoSpaceDE w:val="false"/>
        <w:spacing w:before="0" w:after="8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hần lớn GVCN là nữ, mới tham gia công tác, gi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ình ở xa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nên gặp một số khó k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trong quản lý, nhắc nhở học sinh.</w:t>
      </w:r>
    </w:p>
    <w:p>
      <w:pPr>
        <w:pStyle w:val="Normal"/>
        <w:widowControl w:val="false"/>
        <w:autoSpaceDE w:val="false"/>
        <w:spacing w:before="0" w:after="8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120" w:after="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. </w:t>
      </w:r>
      <w:r>
        <w:rPr>
          <w:rStyle w:val="StrongEmphasis"/>
          <w:rFonts w:cs="Times New Roman" w:ascii="Times New Roman" w:hAnsi="Times New Roman"/>
        </w:rPr>
        <w:t>MỤC ĐÍCH- YÊU CẦ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Năm học 2016-2017 là năm học tiếp tục thực hiện thực hiện Nghị quyết Đại hội lần thứ XII của Đảng; năm triển khai chương trình hành động của Bộ Giáo dục và Đào tạo giai đoạn 2011-2016, chiến lược phát triển 2011-2020,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thứ ba thực hiện đổi mới căn bản nền giáo dục Việt Nam theo NQ TW 8 (khoá XI)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việc giáo dục học sinh chú trọng việc thực hành, thực nghiệm.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việc giáo dục học sinh biế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ự phục vụ là một trong nhiệm vụ trọng tâm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Nhằm tạo bầu không khí thoáng mát, tạo cảnh quan xanh, s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. Hình thành nề nếp, nâng cao ý thức, tinh thần trách nhiệm của mỗi cá nhân học sinh trong việc giữ gìn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iáo dục trong l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sức khoẻ cho giáo viên, nhân viên, học sinh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ới chủ đề: ”Đổi mới thực chất, hiệu quả nâng cao, chất lương bền vững”, phương châm hành động: ’Năng động - sáng tạo”; với khẩu hiệu: ”Tận tâm - Tận tụy - Tận lực - Tất cả vì học sinh thân yêu”; và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: ”Mỗi thầy cô giáo là tấm gương đạo đức tự học và sáng tạo”, “Trường học thân thiện, học sinh tích cực; nhằm tạo môi trường “Xanh-Sạch-Đẹp” để các em học tập và vui chơi rèn luyện sức khỏe mỗi ngày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T</w:t>
      </w:r>
      <w:r>
        <w:rPr>
          <w:rFonts w:cs="Times New Roman" w:ascii="Times New Roman" w:hAnsi="Times New Roman"/>
          <w:lang w:val="vi-VN"/>
        </w:rPr>
        <w:t>hạch Khôi</w:t>
      </w:r>
      <w:r>
        <w:rPr>
          <w:rFonts w:cs="Times New Roman" w:ascii="Times New Roman" w:hAnsi="Times New Roman"/>
        </w:rPr>
        <w:t xml:space="preserve"> triển khai cụ thể nhiệm vụ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ệ sinh và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6-2017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-  </w:t>
      </w:r>
      <w:r>
        <w:rPr>
          <w:rFonts w:cs="Times New Roman" w:ascii="Times New Roman" w:hAnsi="Times New Roman"/>
          <w:b/>
          <w:bCs/>
        </w:rPr>
        <w:t>Đối tượng lao động</w:t>
      </w:r>
      <w:r>
        <w:rPr>
          <w:rFonts w:cs="Times New Roman" w:ascii="Times New Roman" w:hAnsi="Times New Roman"/>
        </w:rPr>
        <w:t>: học sinh t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Nội dung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  <w:r>
        <w:rPr>
          <w:rFonts w:cs="Times New Roman" w:ascii="Times New Roman" w:hAnsi="Times New Roman"/>
        </w:rPr>
        <w:t>: vệ sinh lớp học và vệ sinh toàn bộ khu vự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</w:t>
      </w:r>
    </w:p>
    <w:p>
      <w:pPr>
        <w:pStyle w:val="Normal"/>
        <w:widowControl w:val="false"/>
        <w:autoSpaceDE w:val="false"/>
        <w:spacing w:before="0" w:after="80"/>
        <w:ind w:firstLine="56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ình thức lao động</w:t>
      </w:r>
      <w:r>
        <w:rPr>
          <w:rFonts w:cs="Times New Roman" w:ascii="Times New Roman" w:hAnsi="Times New Roman"/>
        </w:rPr>
        <w:t xml:space="preserve">:  Thực hiệ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yê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ông chuyên, thực hiện </w:t>
      </w:r>
      <w:r>
        <w:rPr>
          <w:rFonts w:cs="Times New Roman" w:ascii="Times New Roman" w:hAnsi="Times New Roman"/>
          <w:lang w:val="vi-VN"/>
        </w:rPr>
        <w:t>“</w:t>
      </w:r>
      <w:r>
        <w:rPr>
          <w:rFonts w:cs="Times New Roman" w:ascii="Times New Roman" w:hAnsi="Times New Roman"/>
        </w:rPr>
        <w:t>Tiế</w:t>
      </w:r>
      <w:r>
        <w:rPr>
          <w:rFonts w:cs="Times New Roman" w:ascii="Times New Roman" w:hAnsi="Times New Roman"/>
          <w:lang w:val="vi-VN"/>
        </w:rPr>
        <w:t>t học xanh”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  <w:color w:val="000000"/>
        </w:rPr>
        <w:t xml:space="preserve"> “Hành lang tự quản”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I. NỘI DUNG CÔNG VIỆC – LỊCH THỰC HIỆN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1. Lao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ộng chuyên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0"/>
        <w:gridCol w:w="5097"/>
        <w:gridCol w:w="12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viên chủ nhiệ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Phục vụ trang trí khách tiết các buổi l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ọn cỏ sân vận động theo định kì được phân cô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Thu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vực nửa vườn chuối sau trường phía trong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anh Vâ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vực nửa vườn chuối sau trường phía ngoài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Hường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vực lán xe học sinh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Đỗ Thị Hiếu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vực ngoài cổng trường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ọn cỏ khu vực vườn chuối sau trường theo định kì được phân cô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Đức Điệp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vực lán xe cũ, vườn chuối sân trường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Sau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sân bê tong trong trường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g</w:t>
            </w:r>
            <w:r>
              <w:rPr>
                <w:rFonts w:cs="Times New Roman" w:ascii="Times New Roman" w:hAnsi="Times New Roman"/>
              </w:rPr>
              <w:t>uyễn Thị Se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Thực hiện “Tiết học xanh” khu sân bê tong trước cửa phòng bộ môn và lán xe giáo viên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à Thuý Chinh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vực nửa vườn chuối sau trường phía tron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ọn cỏ khu vực vườn chuối sân trường và bờ 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vi-VN"/>
              </w:rPr>
              <w:t>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Giang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Thực hiện “Tiết học xanh” khu vực nửa vườn chuối sau trường phía ngoài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ọn cỏ khu vực ngoài cổng trường theo định kì được phân cô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Uy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Thực hiện “Tiết học xanh” khu vực lán xe học sinh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Nguyễn Thị </w:t>
            </w: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vực ngoài cổng trường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t dọn khu vực sân bê tong và lán xe HS, GV theo định kì được phân cô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ủ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vực lán xe cũ, vườn chuối sân trường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Thục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sân bê tong trong trường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ỗ Thu Hương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nhật trong và hành lang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khu vực cầu thang và WC theo lịch phân công luân phiên của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Thực hiện “Tiết học xanh” khu sân bê tong trước cửa phòng bộ môn và lán xe giáo viên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u w:val="single"/>
        </w:rPr>
        <w:t xml:space="preserve">2. Nội dung công việc lao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ộng theo tháng: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4"/>
        <w:gridCol w:w="18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ÁNG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NỘI DUNG CÔNG VIỆ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PHÂN CÔNG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8/20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Tổng vệ sinh lớp, khối công trình công cộng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Cắt cỏ, dọn sân thể dục, cổng tr</w:t>
            </w:r>
            <w:r>
              <w:rPr>
                <w:rFonts w:cs="Times New Roman" w:ascii="Times New Roman" w:hAnsi="Times New Roman"/>
                <w:bCs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lang w:val="sv-SE"/>
              </w:rPr>
              <w:t>ờng, sau trường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Kiểm kê tài sản lớp học, bàn giao cho các lớp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Thực hiệ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Tiế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t học xanh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  <w:t>- Dọn vệ sinh khu vực nghĩa trang LS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lang w:val="sv-S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lớp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hối 7,8,9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9/20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Tổng vệ sinh lớp, khối công trình công cộng, sân tr</w:t>
            </w:r>
            <w:r>
              <w:rPr>
                <w:rFonts w:cs="Times New Roman" w:ascii="Times New Roman" w:hAnsi="Times New Roman"/>
                <w:bCs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lang w:val="sv-SE"/>
              </w:rPr>
              <w:t>ờng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- Trang trí tr</w:t>
            </w:r>
            <w:r>
              <w:rPr>
                <w:rFonts w:cs="Times New Roman" w:ascii="Times New Roman" w:hAnsi="Times New Roman"/>
                <w:bCs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ờng, lớp </w:t>
            </w:r>
            <w:r>
              <w:rPr>
                <w:rFonts w:cs="Times New Roman" w:ascii="Times New Roman" w:hAnsi="Times New Roman"/>
                <w:bCs/>
                <w:lang w:val="sv-SE"/>
              </w:rPr>
              <w:t>ch</w:t>
            </w:r>
            <w:r>
              <w:rPr>
                <w:rFonts w:cs="Times New Roman" w:ascii="Times New Roman" w:hAnsi="Times New Roman"/>
                <w:bCs/>
                <w:lang w:val="sv-SE"/>
              </w:rPr>
              <w:t>ào mừng n</w:t>
            </w:r>
            <w:r>
              <w:rPr>
                <w:rFonts w:cs="Times New Roman" w:ascii="Times New Roman" w:hAnsi="Times New Roman"/>
                <w:bCs/>
                <w:lang w:val="sv-SE"/>
              </w:rPr>
              <w:t>ă</w:t>
            </w:r>
            <w:r>
              <w:rPr>
                <w:rFonts w:cs="Times New Roman" w:ascii="Times New Roman" w:hAnsi="Times New Roman"/>
                <w:bCs/>
                <w:lang w:val="sv-SE"/>
              </w:rPr>
              <w:t>m học mới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Thực hiệ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Tiế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t học xanh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Giao các lớp ch</w:t>
            </w:r>
            <w:r>
              <w:rPr>
                <w:rFonts w:cs="Times New Roman" w:ascii="Times New Roman" w:hAnsi="Times New Roman"/>
                <w:bCs/>
                <w:lang w:val="sv-SE"/>
              </w:rPr>
              <w:t>ă</w:t>
            </w:r>
            <w:r>
              <w:rPr>
                <w:rFonts w:cs="Times New Roman" w:ascii="Times New Roman" w:hAnsi="Times New Roman"/>
                <w:bCs/>
                <w:lang w:val="sv-SE"/>
              </w:rPr>
              <w:t>m sóc công trình m</w:t>
            </w:r>
            <w:r>
              <w:rPr>
                <w:rFonts w:cs="Times New Roman" w:ascii="Times New Roman" w:hAnsi="Times New Roman"/>
                <w:bCs/>
                <w:lang w:val="sv-SE"/>
              </w:rPr>
              <w:t>ă</w:t>
            </w:r>
            <w:r>
              <w:rPr>
                <w:rFonts w:cs="Times New Roman" w:ascii="Times New Roman" w:hAnsi="Times New Roman"/>
                <w:bCs/>
                <w:lang w:val="sv-SE"/>
              </w:rPr>
              <w:t>ng non ( bồn cây của lớp )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Phát </w:t>
            </w:r>
            <w:r>
              <w:rPr>
                <w:rFonts w:cs="Times New Roman" w:ascii="Times New Roman" w:hAnsi="Times New Roman"/>
                <w:bCs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lang w:val="sv-SE"/>
              </w:rPr>
              <w:t>ộng: Hành lang tự quản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lớp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10/20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Kiểm tra vệ sinh lớp học,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- Trang trí lớp chào mừng 20/10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- Vệ sinh cầu thang và các phòng chức n</w:t>
            </w:r>
            <w:r>
              <w:rPr>
                <w:rFonts w:cs="Times New Roman" w:ascii="Times New Roman" w:hAnsi="Times New Roman"/>
                <w:bCs/>
                <w:lang w:val="sv-SE"/>
              </w:rPr>
              <w:t>ă</w:t>
            </w:r>
            <w:r>
              <w:rPr>
                <w:rFonts w:cs="Times New Roman" w:ascii="Times New Roman" w:hAnsi="Times New Roman"/>
                <w:bCs/>
                <w:lang w:val="sv-SE"/>
              </w:rPr>
              <w:t>ng, phòng bộ môn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Thực hiệ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Tiế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t học xanh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Hoàn thiện hố nhảy thể dục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- Trang trí các gốc cây sân tr</w:t>
            </w:r>
            <w:r>
              <w:rPr>
                <w:rFonts w:cs="Times New Roman" w:ascii="Times New Roman" w:hAnsi="Times New Roman"/>
                <w:bCs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lang w:val="sv-SE"/>
              </w:rPr>
              <w:t>ờng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lớp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hối 8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11/20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Tổng vệ sinh lớp học, các khối công trình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- Trang trí tr</w:t>
            </w:r>
            <w:r>
              <w:rPr>
                <w:rFonts w:cs="Times New Roman" w:ascii="Times New Roman" w:hAnsi="Times New Roman"/>
                <w:bCs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ờng, lớp </w:t>
            </w:r>
            <w:r>
              <w:rPr>
                <w:rFonts w:cs="Times New Roman" w:ascii="Times New Roman" w:hAnsi="Times New Roman"/>
                <w:bCs/>
                <w:lang w:val="sv-SE"/>
              </w:rPr>
              <w:t>ch</w:t>
            </w:r>
            <w:r>
              <w:rPr>
                <w:rFonts w:cs="Times New Roman" w:ascii="Times New Roman" w:hAnsi="Times New Roman"/>
                <w:bCs/>
                <w:lang w:val="sv-SE"/>
              </w:rPr>
              <w:t>ào mừng 20/11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Thực hiệ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Tiế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t học xanh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/>
              </w:rPr>
              <w:t>- S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ơ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 xml:space="preserve"> kết: Hành lang tự quản; công trình m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ng non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  <w:t>- Dọn vệ sinh khu vực nghĩa trang LS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lớp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oàn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ội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12/20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- Vệ sinh lớp học, dọn cỏ sân thể dục và cổng tr</w:t>
            </w:r>
            <w:r>
              <w:rPr>
                <w:rFonts w:cs="Times New Roman" w:ascii="Times New Roman" w:hAnsi="Times New Roman"/>
                <w:bCs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lang w:val="sv-SE"/>
              </w:rPr>
              <w:t>ờng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Lao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ộng ch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m sóc nghĩa trang liệt sỹ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Kiểm tra và bổ sung hệ thống ánh sáng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Thực hiệ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Tiế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t học xanh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Dọn vệ sinh sân thể dục phục vụ cho HKP</w:t>
            </w:r>
            <w:r>
              <w:rPr>
                <w:rFonts w:cs="Times New Roman" w:ascii="Times New Roman" w:hAnsi="Times New Roman"/>
                <w:bCs/>
                <w:lang w:val="sv-SE"/>
              </w:rPr>
              <w:t>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hối 7,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1/20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Vệ sinh lớp học, các khối công trình công cộng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Trang trí lớp </w:t>
            </w:r>
            <w:r>
              <w:rPr>
                <w:rFonts w:cs="Times New Roman" w:ascii="Times New Roman" w:hAnsi="Times New Roman"/>
                <w:bCs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ón Tết nguyên </w:t>
            </w:r>
            <w:r>
              <w:rPr>
                <w:rFonts w:cs="Times New Roman" w:ascii="Times New Roman" w:hAnsi="Times New Roman"/>
                <w:bCs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lang w:val="sv-SE"/>
              </w:rPr>
              <w:t>án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Thực hiệ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Tiế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t học xanh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Kiểm kê tài sản nhà tr</w:t>
            </w:r>
            <w:r>
              <w:rPr>
                <w:rFonts w:cs="Times New Roman" w:ascii="Times New Roman" w:hAnsi="Times New Roman"/>
                <w:bCs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lang w:val="sv-SE"/>
              </w:rPr>
              <w:t>ờng, bàn giao sang kỳ 2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lớp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2/20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Tham gia vệ sinh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ờng làng ngõ xóm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Trồng cây mùa xuân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Tiếp tục dọn vệ sinh sân thể dục phục vụ cho HKP</w:t>
            </w:r>
            <w:r>
              <w:rPr>
                <w:rFonts w:cs="Times New Roman" w:ascii="Times New Roman" w:hAnsi="Times New Roman"/>
                <w:bCs/>
                <w:lang w:val="sv-SE"/>
              </w:rPr>
              <w:t>Đ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  <w:t>- Dọn vệ sinh khu vực nghĩa trang LS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lớp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B L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3/20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Vệ sinh lớp học,khu công cộng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m sóc các khu dic tích,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đình làng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 tại các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dc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- Dọn cỏ sân sau, cổng tr</w:t>
            </w:r>
            <w:r>
              <w:rPr>
                <w:rFonts w:cs="Times New Roman" w:ascii="Times New Roman" w:hAnsi="Times New Roman"/>
                <w:bCs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lang w:val="sv-SE"/>
              </w:rPr>
              <w:t>ờng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Thực hiệ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Tiế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t học xanh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  <w:t>- Dọn vệ sinh khu vực nghĩa trang LS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lớp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hối 7,8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4/20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Kiểm tra tài sản các lớp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Vệ sinh lớp học, các khối công trình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- Thực hiệ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Tiế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t học xanh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lớp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5/20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Vệ sinh lớp học, các khối công trình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- Bàn giao tài sản các lớp cho nhà tr</w:t>
            </w:r>
            <w:r>
              <w:rPr>
                <w:rFonts w:cs="Times New Roman" w:ascii="Times New Roman" w:hAnsi="Times New Roman"/>
                <w:bCs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lang w:val="sv-SE"/>
              </w:rPr>
              <w:t>ờng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Kiểm kê tài sản nhà tr</w:t>
            </w:r>
            <w:r>
              <w:rPr>
                <w:rFonts w:cs="Times New Roman" w:ascii="Times New Roman" w:hAnsi="Times New Roman"/>
                <w:bCs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lang w:val="sv-SE"/>
              </w:rPr>
              <w:t>ờng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hực hiện : tiết học xanh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  <w:t>- Dọn vệ sinh khu vực nghĩa trang LS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lớp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B L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</w:p>
        </w:tc>
      </w:tr>
    </w:tbl>
    <w:p>
      <w:pPr>
        <w:pStyle w:val="Normal"/>
        <w:spacing w:lineRule="auto" w:line="288" w:before="240" w:after="120"/>
        <w:ind w:left="35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V. TỔ CHỨC THỰC HIỆN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b/>
          <w:lang w:val="pt-BR"/>
        </w:rPr>
        <w:t>. Ban giám hiệu</w:t>
      </w:r>
      <w:r>
        <w:rPr>
          <w:rFonts w:cs="Times New Roman" w:ascii="Times New Roman" w:hAnsi="Times New Roman"/>
          <w:lang w:val="pt-BR"/>
        </w:rPr>
        <w:t xml:space="preserve">: Tích cực tuyên truyền,giáo dục ý thức tổ chức kỷ luật cho học sinh thông qua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; xây dựng kế hoạch, tổ chức triển khai, giám sát việc thực hiện kế hoạch,.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o các giáo viên chủ nhiệm, cán bộ y tế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-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i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xuyên theo dõi việc thực hiện của các lớp. Có biên bản bàn giao tài sản các lớ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và cuối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học. Có biện pháp xử lý các lớp, những học sinh vi phạm nề nếp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, làm mất vệ sinh, làm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hỏng tài sản nhà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>2. Giáo viên chủ nhiệm: N</w:t>
      </w:r>
      <w:r>
        <w:rPr>
          <w:rFonts w:cs="Times New Roman" w:ascii="Times New Roman" w:hAnsi="Times New Roman"/>
          <w:lang w:val="pt-BR"/>
        </w:rPr>
        <w:t xml:space="preserve">ắm vững kế hoạch, giáo dục học sinh ý thức tích cực, nhiệt tình và kỷ luật trong khi tham gia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;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o lớp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xuy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bảo vệ sinh lớp học và khu vực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chuyên. Cùng học sinh bảo quản tốt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vật chất của lớ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ã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giao và tài sản của nhà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3. Đoàn Đội - Nhân viên y tế:</w:t>
      </w:r>
      <w:r>
        <w:rPr>
          <w:rFonts w:cs="Times New Roman" w:ascii="Times New Roman" w:hAnsi="Times New Roman"/>
          <w:lang w:val="pt-BR"/>
        </w:rPr>
        <w:t xml:space="preserve"> - Phối hợp với GVCN, chủ động sáng tạo trong thực hiện nhiệm vụ, Đoàn đội coi trọng điểm thi đua về vệ sinh lao động, nhân viên y tế tích cực tuyên truyền về sức khỏe liên quan tới việc giữu gìn vệ sinh môi trường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Học sinh:</w:t>
      </w:r>
      <w:r>
        <w:rPr>
          <w:rFonts w:cs="Times New Roman" w:ascii="Times New Roman" w:hAnsi="Times New Roman"/>
        </w:rPr>
        <w:t xml:space="preserve"> Tích cực tham gi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là một trong những nhiệm vụ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ọc sinh, là một hình thức học tập tro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rèn luyện trở thà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ông dân tốt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r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ây là kế hoạch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vệ sinh và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vật chất của nhà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 trong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học 2016- 2017. Ban giám hiệu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nghị các giáo viên chủ nhiệm chủ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, sáng tạo thực hiện lịch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huyên và lịch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không chuyên của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, Trong quá trình thực hiện, nếu có khó kh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, gặp Ban giám hiệu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bàn bạc và tìm cách giải quyết./.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76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- BGH (để chỉ đạo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- Các lớp (để thực hiệ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- Lưu 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>KT. HIỆU TRƯỞNG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 xml:space="preserve">       PHÓ HIỆU TRƯỞNG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Đồng Văn Long</w:t>
            </w:r>
          </w:p>
        </w:tc>
      </w:tr>
    </w:tbl>
    <w:p>
      <w:pPr>
        <w:pStyle w:val="Normal"/>
        <w:autoSpaceDE w:val="false"/>
        <w:spacing w:lineRule="auto" w:line="336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7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Trường THC T</w:t>
          </w:r>
          <w:r>
            <w:rPr>
              <w:rFonts w:cs="Times New Roman" w:ascii="Times New Roman" w:hAnsi="Times New Roman"/>
              <w:i/>
              <w:sz w:val="26"/>
              <w:szCs w:val="26"/>
              <w:lang w:val="vi-VN"/>
            </w:rPr>
            <w:t>hạch Khôi – TP Hải Dương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 xml:space="preserve">                           </w:t>
            <w:tab/>
            <w:t xml:space="preserve">- Trang 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fldChar w:fldCharType="begin"/>
          </w:r>
          <w:r>
            <w:rPr>
              <w:sz w:val="26"/>
              <w:i/>
              <w:szCs w:val="26"/>
              <w:rFonts w:cs="Times New Roman" w:ascii="Times New Roman" w:hAnsi="Times New Roman"/>
            </w:rPr>
            <w:instrText xml:space="preserve"> PAGE </w:instrText>
          </w:r>
          <w:r>
            <w:rPr>
              <w:sz w:val="26"/>
              <w:i/>
              <w:szCs w:val="26"/>
              <w:rFonts w:cs="Times New Roman" w:ascii="Times New Roman" w:hAnsi="Times New Roman"/>
            </w:rPr>
            <w:fldChar w:fldCharType="separate"/>
          </w:r>
          <w:r>
            <w:rPr>
              <w:sz w:val="26"/>
              <w:i/>
              <w:szCs w:val="26"/>
              <w:rFonts w:cs="Times New Roman" w:ascii="Times New Roman" w:hAnsi="Times New Roman"/>
            </w:rPr>
            <w:t>8</w:t>
          </w:r>
          <w:r>
            <w:rPr>
              <w:sz w:val="26"/>
              <w:i/>
              <w:szCs w:val="2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 xml:space="preserve">Trường THCS Thạch Khôi                                 </w:t>
            <w:tab/>
            <w:t xml:space="preserve">                                   - Trang  1 -</w:t>
          </w:r>
        </w:p>
      </w:tc>
    </w:tr>
  </w:tbl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 xml:space="preserve">Kế hoạch lao 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>đ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>ộng, vệ sinh - Năm học 2016-2017</w:t>
          </w:r>
        </w:p>
      </w:tc>
    </w:tr>
  </w:tbl>
  <w:p>
    <w:pPr>
      <w:pStyle w:val="Header"/>
      <w:tabs>
        <w:tab w:val="clear" w:pos="4320"/>
        <w:tab w:val="clear" w:pos="8640"/>
        <w:tab w:val="left" w:pos="9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 xml:space="preserve">Kế hoạch lao 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>đ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>ộng - Năm học 2016-2017</w:t>
          </w:r>
        </w:p>
      </w:tc>
    </w:tr>
  </w:tbl>
  <w:p>
    <w:pPr>
      <w:pStyle w:val="Header"/>
      <w:tabs>
        <w:tab w:val="clear" w:pos="4320"/>
        <w:tab w:val="clear" w:pos="864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.VnTime" w:hAnsi=".VnTime" w:eastAsia="SimSun;宋体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H" w:hAnsi=".VnTimeH" w:cs=".VnTimeH"/>
    </w:rPr>
  </w:style>
  <w:style w:type="character" w:styleId="WW8Num22z0">
    <w:name w:val="WW8Num22z0"/>
    <w:qFormat/>
    <w:rPr>
      <w:rFonts w:ascii=".VnTime" w:hAnsi=".VnTime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>
      <w:rFonts w:ascii="Symbol" w:hAnsi="Symbol" w:cs="Symbol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5:00Z</dcterms:created>
  <dc:creator>Pham Huy Thanh</dc:creator>
  <dc:description/>
  <cp:keywords/>
  <dc:language>en-US</dc:language>
  <cp:lastModifiedBy>Welcome</cp:lastModifiedBy>
  <cp:lastPrinted>2014-10-24T15:54:00Z</cp:lastPrinted>
  <dcterms:modified xsi:type="dcterms:W3CDTF">2016-09-13T01:11:00Z</dcterms:modified>
  <cp:revision>227</cp:revision>
  <dc:subject/>
  <dc:title>1 Quản lý , tổ chức việc dạy và học trong nhà trường:</dc:title>
</cp:coreProperties>
</file>